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15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تعديل درجة</w:t>
            </w:r>
            <w:r>
              <w:rPr>
                <w:rtl w:val="true"/>
                <w:lang w:bidi="ar-JO"/>
              </w:rPr>
              <w:t xml:space="preserve"> التأمين الصح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أمين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8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661150" cy="1687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3118"/>
                                    <w:gridCol w:w="3119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سم المشتر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كان العمل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حالة الاجتماع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رقم الوظيفي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درجة التأمي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.....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صفة التعييــ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رقم الوطني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اريخ الميلاد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.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تاريخ التعيي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..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........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بريد الالكتروني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رقم الهات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32.9pt;mso-wrap-distance-left:9pt;mso-wrap-distance-right:9pt;mso-wrap-distance-top:0pt;mso-wrap-distance-bottom:0pt;margin-top:6.95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118"/>
                              <w:gridCol w:w="311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سم المشتر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حالة الاجتماع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رقم الوظيف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رجة التأمي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فة التعييــ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رقم الوطن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اريخ الميلا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اريخ التعي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ريد الالكترون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رقم الهات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اط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أرجو التكرم بالإيعاز لمن يلزم لتعديل درجة تأمين من </w:t>
            </w:r>
            <w:r>
              <w:rPr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ى </w:t>
            </w:r>
            <w:r>
              <w:rPr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موظف التا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</w:t>
            </w:r>
            <w:r>
              <w:rPr>
                <w:sz w:val="18"/>
                <w:szCs w:val="18"/>
                <w:rtl w:val="true"/>
                <w:lang w:bidi="ar-JO"/>
              </w:rPr>
              <w:t>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8"/>
          <w:szCs w:val="8"/>
          <w:lang w:bidi="ar-JO"/>
        </w:rPr>
      </w:pPr>
      <w:r>
        <w:rPr>
          <w:rFonts w:cs="Aptos Narrow" w:ascii="Aptos Narrow" w:hAnsi="Aptos Narrow"/>
          <w:color w:val="000000"/>
          <w:sz w:val="8"/>
          <w:szCs w:val="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9:00Z</dcterms:created>
  <dc:creator>ahaija</dc:creator>
  <dc:description/>
  <cp:keywords/>
  <dc:language>en-US</dc:language>
  <cp:lastModifiedBy>Mohammad Atef Al-Salameen</cp:lastModifiedBy>
  <cp:lastPrinted>2024-07-30T09:26:00Z</cp:lastPrinted>
  <dcterms:modified xsi:type="dcterms:W3CDTF">2024-07-30T07:29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